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9665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t>ЧДГ „АЗ СЪМ БЪЛГАРЧЕ ОБЯВЯВА ПРИЕМ ЗА ДЕЦА В УСЛОВИЯТА НА ДЪРЖАВНО ФИНАНСИРАНЕ ЗА УЧЕБНАТА 2024/2025 ГОДИНА.СЪГЛАСНО НАРЕДБА ЗА ФИНАНСИРАНЕТО НА ИНСТИТУЦИИТЕ В СИСТЕМАТА НА ПРЕДУЧИЛИЩНОТО И УЧИЛИЩНОТО ОБРАЗОВАНИЕ ПО СЛЕДНАТА ПРОЦЕДУР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равителят, заедно със заместник-директора, след събеседване с родителите и детето, в условия на конфиденциалност, определя одобрените за участие в условия на държавно финансиране дец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вземане на решение с предимство се ползва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Дете с участия в национални и международни конкурси, доказани с грамоти, сертификати и др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Дете, което се обучава повече от две години в ЧДГ „Аз съм българче“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Дете със специални образователни потребности /приложени медицински документи/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Дете от семейство с две или повече от две деца, които са се обучавали в ЧДГ „Аз съм българче“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Дете с родител – учител в ЧДГ „Аз съм българче“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Дете от семейство с един родител в неравностойно социално поло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за подаване на заявления по образец до 28.08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 одобрените кандидати за държавно финансиране се взема до 5.09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3:00Z</dcterms:created>
  <dc:creator>xxx</dc:creator>
  <dc:description/>
  <cp:keywords/>
  <dc:language>en-US</dc:language>
  <cp:lastModifiedBy>Lenovo</cp:lastModifiedBy>
  <cp:lastPrinted>2024-07-11T15:29:00Z</cp:lastPrinted>
  <dcterms:modified xsi:type="dcterms:W3CDTF">2024-07-11T13:53:00Z</dcterms:modified>
  <cp:revision>2</cp:revision>
  <dc:subject/>
  <dc:title> </dc:title>
</cp:coreProperties>
</file>